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  <w:b/>
          <w:bCs/>
        </w:rPr>
        <w:t>Thinking Film Language: CLIP 9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aker 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crip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den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selyn Sands.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elyn Sands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de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hn Sands.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Sands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ys Chanting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eople always ask us. People always ask us. </w:t>
              <w:br/>
              <w:t>Who we are. Who we ar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y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by, Bobby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ys Chanting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nd where we come from. And where we come from.</w:t>
              <w:br/>
              <w:t>And we tell them. And we tell them.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're from Belfast. We're from Belfast.</w:t>
              <w:br/>
              <w:t>Mighty, mighty Belfast. Mighty, mighty Belfast.</w:t>
              <w:br/>
              <w:t>And if they can't hear us. And if they can't hear us.</w:t>
              <w:br/>
              <w:t>We shout a little louder We shout a little louder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929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5:00Z</dcterms:created>
  <dc:creator>Joy</dc:creator>
  <dc:description/>
  <cp:keywords/>
  <dc:language>en-US</dc:language>
  <cp:lastModifiedBy>Kathie Wu</cp:lastModifiedBy>
  <dcterms:modified xsi:type="dcterms:W3CDTF">2012-06-11T13:35:00Z</dcterms:modified>
  <cp:revision>2</cp:revision>
  <dc:subject/>
  <dc:title>Thinking Film Language: CLIP1_MPEG1 16x9 BITC</dc:title>
</cp:coreProperties>
</file>